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华文中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44"/>
          <w:szCs w:val="44"/>
        </w:rPr>
        <w:t>延边州自然资源局所属事业单位公开招聘员额管理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华文中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44"/>
          <w:szCs w:val="44"/>
        </w:rPr>
        <w:t>工勤人员岗位及其资格条件一览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144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32"/>
        <w:gridCol w:w="1559"/>
        <w:gridCol w:w="1559"/>
        <w:gridCol w:w="1134"/>
        <w:gridCol w:w="1843"/>
        <w:gridCol w:w="1559"/>
        <w:gridCol w:w="1134"/>
        <w:gridCol w:w="3935"/>
      </w:tblGrid>
      <w:tr>
        <w:trPr>
          <w:trHeight w:val="1554" w:hRule="atLeast"/>
        </w:trPr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招聘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招聘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招聘岗位经费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1" w:hanging="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计划招聘人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招聘岗位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延边州自然资源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延边州自然资源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讲解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员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周岁以下，本科以上学历，有两年以上工作经历，延边州户籍。</w:t>
            </w:r>
          </w:p>
        </w:tc>
      </w:tr>
      <w:tr>
        <w:trPr>
          <w:trHeight w:val="1931" w:hRule="atLeast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延边州自然资源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延边州不动产登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外业测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员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朝鲜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周岁以下，本科以上学历，有两年以上工作经历，延边州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7:00Z</dcterms:created>
  <dc:creator>微软用户</dc:creator>
  <dc:description/>
  <cp:keywords/>
  <dc:language>en-US</dc:language>
  <cp:lastModifiedBy>YINMEIJING-PC</cp:lastModifiedBy>
  <cp:lastPrinted>2021-10-20T14:21:00Z</cp:lastPrinted>
  <dcterms:modified xsi:type="dcterms:W3CDTF">2021-10-22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